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ЬТР «ВОДОЛЕЙ» ДАЧНЫЙ ВАРИАН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 том, что артезианские скважины или колодец, снабжают дачников не самой лучшей водой, догадываются многие – их вода имеет неприятный запах и привкус, первоначально прозрачная, вскоре вода мутнеет и даёт жёлтый или коричневый осадок. Но даже та вода, которая вкусна, прозрачна, не имеет запаха, чаще всего содержит в себе гораздо больше различных примесей, чем это допустимо для питьевой воды.</w:t>
      </w:r>
    </w:p>
    <w:p>
      <w:pPr>
        <w:pStyle w:val="Normal"/>
        <w:ind w:firstLine="540"/>
        <w:jc w:val="both"/>
        <w:rPr/>
      </w:pPr>
      <w:r>
        <w:rPr/>
        <w:t>Убедиться в этом очень просто – достаточно заглянуть в чайник. У большинства дачников в чайнике большое количество накипи. Если эта накипь белая – вода перенасыщена солями жёсткости – солями кальция и магния. Если накипь в дачном чайнике жёлтая или коричневая, значит в питьевой воде кроме солей жёсткости растворено гораздо большее, чем нужно для здоровья человеческому организму железа и марганца.</w:t>
      </w:r>
    </w:p>
    <w:p>
      <w:pPr>
        <w:pStyle w:val="Normal"/>
        <w:ind w:firstLine="540"/>
        <w:jc w:val="both"/>
        <w:rPr/>
      </w:pPr>
      <w:r>
        <w:rPr/>
        <w:t>По данным специалистов Госкомсанэпидемнадзора (журнал «Здравоохранение РФ») повышенный уровень заболевания населения язвой желудка и 12-перстной кишки связан с повышенным содержанием железа в воде. Длительное употребление воды с повышенным содержанием железа (для подземных вод характерно превышение норм ПДК по железу и марганцу в разы и даже в десятки раз) увеличивает риск инфарктов, негативно действует на репродуктивную функцию, вызывает поражение печени. Избыток в воде марганца поражает костную систему. Специалистами отмечено также влияние питьевой воды с повышенной жёсткостью на возникновение мочекаменной, желчнокаменной болезней, функциональных расстройств желудка, аллергических заболеваний.</w:t>
      </w:r>
    </w:p>
    <w:p>
      <w:pPr>
        <w:pStyle w:val="Normal"/>
        <w:ind w:firstLine="540"/>
        <w:jc w:val="both"/>
        <w:rPr/>
      </w:pPr>
      <w:r>
        <w:rPr/>
        <w:t>Естественно, дачная питьевая вода гораздо больше нуждается в очистке, чем городская водопроводная, и гораздо быстрее исчерпывает ресурс фильтров. Из-за отсутствия домашнего водопровода на даче удобно пользоваться фильтрами кувшинного типа. Приведём пример: картридж фильтра-кувшина (ресурс 300-400л) на семью из 3-х человек в городе нужно менять 1 раз в месяц. Если общая минерализация дачной воды больше городской в 10 раз, на сколько хватит такого картриджа этой семье на даче?</w:t>
      </w:r>
    </w:p>
    <w:p>
      <w:pPr>
        <w:pStyle w:val="Normal"/>
        <w:ind w:firstLine="540"/>
        <w:jc w:val="both"/>
        <w:rPr/>
      </w:pPr>
      <w:r>
        <w:rPr/>
        <w:t>Более вместительные (и имеющие меньшую стоимость по воде) картриджи у проточных фильтров, но пользоваться ими в дачных условиях без водопроводного давления весьма неудобно.</w:t>
      </w:r>
    </w:p>
    <w:p>
      <w:pPr>
        <w:pStyle w:val="Normal"/>
        <w:ind w:firstLine="540"/>
        <w:jc w:val="both"/>
        <w:rPr/>
      </w:pPr>
      <w:r>
        <w:rPr/>
        <w:t>Новосибирское производственное предприятие ООО «Сибирь-Цео», выпускающее с 1997 года  для города серию бытовых фильтров «Арго», для дачных условий начало выпуск фильтров «Водолей» дачный вариант. Цена одного картриджа к этому фильтру в среднем меньше стоимости 3-х картриджей к фильтру-кувшину, а ресурс (посчитанный на городской воде) в пять раз больш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drawing>
          <wp:inline distT="0" distB="0" distL="0" distR="0">
            <wp:extent cx="548640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Фильтр «Водолей» дачный вариант предназначен для очистки питьевой воды в дачных условиях (при отсутствии напорного источника воды, позволяющего воспользоваться фильтром проточного типа). Снижает жёсткость, концентрацию цветности, мутности, железа, марганца, нефтепродуктов и других вредных веществ, растворённых в воде, сохраняя её природную биологическую ценность.</w:t>
      </w:r>
    </w:p>
    <w:p>
      <w:pPr>
        <w:pStyle w:val="Normal"/>
        <w:ind w:firstLine="540"/>
        <w:jc w:val="both"/>
        <w:rPr/>
      </w:pPr>
      <w:r>
        <w:rPr/>
        <w:t>Для фильтров «Водолей» дачный вариант выпускается два типа картриджей:</w:t>
      </w:r>
    </w:p>
    <w:p>
      <w:pPr>
        <w:pStyle w:val="Normal"/>
        <w:ind w:firstLine="540"/>
        <w:jc w:val="both"/>
        <w:rPr/>
      </w:pPr>
      <w:r>
        <w:rPr/>
        <w:t>1. Для жёсткой воды.</w:t>
      </w:r>
    </w:p>
    <w:p>
      <w:pPr>
        <w:pStyle w:val="Normal"/>
        <w:ind w:firstLine="540"/>
        <w:jc w:val="both"/>
        <w:rPr/>
      </w:pPr>
      <w:r>
        <w:rPr/>
        <w:t>Фильтрующие материалы: активированный уголь, обработанный серебром; ионообменная смола.</w:t>
      </w:r>
    </w:p>
    <w:p>
      <w:pPr>
        <w:pStyle w:val="Normal"/>
        <w:ind w:firstLine="540"/>
        <w:jc w:val="both"/>
        <w:rPr/>
      </w:pPr>
      <w:r>
        <w:rPr/>
        <w:t>2. Для воды с избыточным содержанием железа.</w:t>
      </w:r>
    </w:p>
    <w:p>
      <w:pPr>
        <w:pStyle w:val="Normal"/>
        <w:ind w:firstLine="540"/>
        <w:jc w:val="both"/>
        <w:rPr/>
      </w:pPr>
      <w:r>
        <w:rPr/>
        <w:t>Фильтрующие материалы: активированный уголь, обработанный серебром; природный минерал - цеолит.</w:t>
      </w:r>
    </w:p>
    <w:p>
      <w:pPr>
        <w:pStyle w:val="Normal"/>
        <w:ind w:firstLine="540"/>
        <w:jc w:val="both"/>
        <w:rPr/>
      </w:pPr>
      <w:r>
        <w:rPr/>
        <w:t>Производительность не более 0,7 л/мин.</w:t>
      </w:r>
    </w:p>
    <w:p>
      <w:pPr>
        <w:pStyle w:val="Normal"/>
        <w:ind w:firstLine="540"/>
        <w:jc w:val="both"/>
        <w:rPr/>
      </w:pPr>
      <w:r>
        <w:rPr/>
        <w:t>Ресурс на городской воде 5000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НИМАНИЕ! Ресурс картриджа зависит от качества исходной воды и ежесуточного объёма её потребления. Максимальный срок эксплуатации картриджа на скважинной воде 3 месяц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ропоткина, 10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: 220-90-60, 226-54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4:00Z</dcterms:created>
  <dc:creator>User</dc:creator>
  <dc:description/>
  <cp:keywords/>
  <dc:language>en-US</dc:language>
  <cp:lastModifiedBy>VK</cp:lastModifiedBy>
  <cp:lastPrinted>2008-08-21T16:34:00Z</cp:lastPrinted>
  <dcterms:modified xsi:type="dcterms:W3CDTF">2009-03-26T09:13:00Z</dcterms:modified>
  <cp:revision>4</cp:revision>
  <dc:subject/>
  <dc:title>РЕКЛАМА 6 СОТОК</dc:title>
</cp:coreProperties>
</file>